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 w:val="24"/>
        </w:rPr>
        <w:t>DONNA, GRANDE È LA TUA FEDE!</w:t>
      </w:r>
    </w:p>
    <w:p>
      <w:pPr>
        <w:pStyle w:val="Normal"/>
        <w:spacing w:before="0" w:after="120"/>
        <w:jc w:val="center"/>
        <w:rPr>
          <w:rFonts w:ascii="Arial" w:hAnsi="Arial" w:cs="Arial"/>
          <w:sz w:val="18"/>
        </w:rPr>
      </w:pPr>
      <w:r>
        <w:rPr>
          <w:rFonts w:cs="Arial" w:ascii="Arial" w:hAnsi="Arial"/>
          <w:b/>
          <w:sz w:val="24"/>
          <w:szCs w:val="24"/>
        </w:rPr>
        <w:t>XX DOMENICA T. O. - Anno A</w:t>
      </w:r>
    </w:p>
    <w:p>
      <w:pPr>
        <w:pStyle w:val="Normal"/>
        <w:spacing w:before="0" w:after="120"/>
        <w:jc w:val="both"/>
        <w:rPr>
          <w:rFonts w:ascii="Arial" w:hAnsi="Arial" w:cs="Arial"/>
        </w:rPr>
      </w:pPr>
      <w:r>
        <w:rPr>
          <w:rFonts w:cs="Arial" w:ascii="Arial" w:hAnsi="Arial"/>
        </w:rPr>
        <w:t xml:space="preserve">Gesù dice alla Cananea: </w:t>
      </w:r>
      <w:r>
        <w:rPr>
          <w:rFonts w:cs="Arial" w:ascii="Arial" w:hAnsi="Arial"/>
          <w:i/>
        </w:rPr>
        <w:t>“Donna, grande è la tua fede! Avvenga per te come desideri”</w:t>
      </w:r>
      <w:r>
        <w:rPr>
          <w:rFonts w:cs="Arial" w:ascii="Arial" w:hAnsi="Arial"/>
        </w:rPr>
        <w:t>. Chiediamoci</w:t>
      </w:r>
      <w:r>
        <w:rPr>
          <w:rFonts w:cs="Arial" w:ascii="Arial" w:hAnsi="Arial"/>
          <w:i/>
        </w:rPr>
        <w:t>: “Perché la fede di questa donna è grande? Su cosa si fonda una fede così grande? Come è nata nel suo cuore? Quali frutti essa produce?”</w:t>
      </w:r>
      <w:r>
        <w:rPr>
          <w:rFonts w:cs="Arial" w:ascii="Arial" w:hAnsi="Arial"/>
        </w:rPr>
        <w:t>. Perché vi sia fede occorrono due persone: Dio e la sua creatura. Occorre inoltre una Parola puntuale, precisa, esatta di Dio. Senza Dio e senza Parola puntuale di Dio non c’è fede. La fede è obbedienza alla verità contenuta nella Parola di Dio e di conseguenza a Dio che dice la Parola sulla quale s i fonda la nostra fede. Dio e la sua Parola sono una cosa sola. Non esiste Dio senza la Parola. Non esiste la Parola senza Dio. Si obbedisce alla Parola di Dio. Si obbedisce a Dio secondo la sua Parola. Si toglie la Parola, non c’è più obbedienza, non c’è più fede. Oggi la separazione tra Dio e la Parola sta facendo sì che non vi sia più la vera fede nei cuori. Fede è in Dio senza alcuna Parola. Anzi la Parola è dichiarata ininfluente in ordine alla fede. Abbiamo pertanto una fede in Dio senza la Parola di Dio e senza il Dio della Parola. È una fede senza obbedienza, perché è “fede” che si identifica non con la ragione dell’uomo, ma con il suo sentimento senza alcuna ragione. Tutti gli elementi oggettivi della fede stanno scomparendo. La fede è solo vuoto sentimentalismo. Ciò che l’uomo sente, dice che è fede. Poiché sente che la Parola più non serve, la fede è solo al proprio cuore, alla propria volontà, ai propri desideri.</w:t>
      </w:r>
    </w:p>
    <w:p>
      <w:pPr>
        <w:pStyle w:val="Normal"/>
        <w:spacing w:before="0" w:after="120"/>
        <w:jc w:val="both"/>
        <w:rPr>
          <w:rFonts w:ascii="Arial" w:hAnsi="Arial" w:cs="Arial"/>
        </w:rPr>
      </w:pPr>
      <w:r>
        <w:rPr>
          <w:rFonts w:cs="Arial" w:ascii="Arial" w:hAnsi="Arial"/>
        </w:rPr>
        <w:t xml:space="preserve">Su cosa poggia la fede la Donna? Su queste parole: </w:t>
      </w:r>
      <w:r>
        <w:rPr>
          <w:rFonts w:cs="Arial" w:ascii="Arial" w:hAnsi="Arial"/>
          <w:i/>
        </w:rPr>
        <w:t>“Pietà di me, Signore, figlio di Davide”</w:t>
      </w:r>
      <w:r>
        <w:rPr>
          <w:rFonts w:cs="Arial" w:ascii="Arial" w:hAnsi="Arial"/>
        </w:rPr>
        <w:t>. In questa frase sono racchiuse tutte le profezia sul Messia di Dio. Una profezia essenziale del Messia è la sua universalità. Gesù non è il Messia dei figli di Abramo. È figlio di Abramo, figlio di Davide. Ma è il Messia delle Genti, anche delle isole più remote. Essendo il Messia dell’uomo, lui viene per portare i beni messianici ad ogni uomo, nessuno escluso. Gesù è il Messia anche della Donna. Anche alla Donna Lui deve portare la luce e la grazia, la vita e la verità. Dove poggia la fede della Donna? Su un diritto stabilito da Dio nelle sue profezie. Poiché Dio, nella sua Parola, ha stabilito che il Messia è di tutti i popoli, poiché Lui viene per portare la benedizione a tutte le nazioni, anche Lei ha il diritto di ricevere la benedizione e ogni altro bene del suo Creatore e Signore. Il diritto viene conferito dalla Parola, dalla profezia. Quando Gesù le dice che Lui è stato mandato per le pecore della casa d’Israele, lei non si arrende. Il Dio delle profezie non dice una cosa e poi ne compie un’altra. Lui ha detto che il Messia è di tutti e per diritto di promessa è anche di Lei. Si fa avanti e chiede direttamente a Gesù, non più da lontano, ma prostrata ai suoi piedi. Ora Gesù aggiunge una seconda ragione per cui Lui non può ascoltare il suo grido. Lui non può prendere il pane dei figli e gettarlo ai cagnoli. La Donna neanche Lei si ferma e aggiunge un secondo diritto. I cagnolini hanno il diritto di nutrirsi delle briciole che cadono dalla tavola dei loro padroni. Ecco la grandezza della fede di questa Donna: ad ogni diritto di Cristo lei risponde con un altro diritto. Contro il diritto nessuno può agire. Neanche Dio, neanche Cristo, neanche la Chiesa, possono agire contro il diritto garantito.</w:t>
      </w:r>
    </w:p>
    <w:p>
      <w:pPr>
        <w:pStyle w:val="Normal"/>
        <w:spacing w:before="0" w:after="120"/>
        <w:jc w:val="both"/>
        <w:rPr>
          <w:rFonts w:ascii="Arial" w:hAnsi="Arial" w:cs="Arial"/>
          <w:i/>
          <w:i/>
        </w:rPr>
      </w:pPr>
      <w:r>
        <w:rPr>
          <w:rFonts w:cs="Arial" w:ascii="Arial" w:hAnsi="Arial"/>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rPr>
      </w:pPr>
      <w:r>
        <w:rPr>
          <w:rFonts w:cs="Arial" w:ascii="Arial" w:hAnsi="Arial"/>
        </w:rPr>
        <w:t>La Parola conferisce il diritto. La fede nella Parola e l’obbedienza ad essa fa’ sì che il diritto divenga accreditamento di giustizia per la persona che ha obbedito. Senza la Parola non c’è diritto. Senza l’obbedienza non c’è accreditamento di giustizia. Senza accreditamento di giustizia, non si ha alcun diritto a cogliere i frutti della Parola. Per la Donna può avvenire come desidera, per la sua obbedienza alla fede, per Lei consistita nel chiedere a Cristo il rispetto della sua verità di Messia. Se Lei non avesse creduto nella verità di Cristo e si fosse tirata indietro, non avrebbe avuto alcun diritto ad essere esaudita nella sua preghiera. Applichiamo il principio del diritto alla vita eterna. Quando il Paradiso ci viene accreditato per giustizia? Nel momento in cui noi obbediamo alla Parola di Gesù, contenuta nel Discorso della Montagna. Obbediamo, Dio ci accredita secondo giustizia la sua vita eterna. Non obbediamo, mai potrà accreditarcela. È una questione di diritto e di giustizia. Noi invece cosa diciamo? Che il Paradiso è di tutti, indipendentemente dalla Parola e dall’obbedienza ad essa. Così facciamo di Cristo il più grande mentitore della storia e il più grande sovvertitore di essa e del Vangelo il più grande libro di menzogna e di falsità. A che serve prendere la croce del Discorso della Montagna, sacrificare la nostra  vita ad esso, crocifiggersi in quella Parola, se poi il Paradiso è dato a tutti? Si comprende che salta tutta la Parola di Dio. Ma se salta la Parola di Dio, la Chiesa salta tutta.</w:t>
      </w:r>
    </w:p>
    <w:p>
      <w:pPr>
        <w:pStyle w:val="Normal"/>
        <w:spacing w:before="0" w:after="120"/>
        <w:jc w:val="both"/>
        <w:rPr>
          <w:rFonts w:ascii="Arial" w:hAnsi="Arial" w:cs="Arial"/>
        </w:rPr>
      </w:pPr>
      <w:r>
        <w:rPr>
          <w:rFonts w:cs="Arial" w:ascii="Arial" w:hAnsi="Arial"/>
        </w:rPr>
        <w:t>Vergine Maria, Donna dalla fede purissima, Angeli, Santi, legate la nostra fede alla Parola.</w:t>
      </w:r>
    </w:p>
    <w:p>
      <w:pPr>
        <w:pStyle w:val="Normal"/>
        <w:jc w:val="right"/>
        <w:rPr/>
      </w:pPr>
      <w:r>
        <w:rPr>
          <w:rFonts w:cs="Arial" w:ascii="Arial" w:hAnsi="Arial"/>
          <w:b/>
          <w:i/>
        </w:rPr>
        <w:t>20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4:00Z</dcterms:created>
  <dc:creator>pc</dc:creator>
  <dc:description/>
  <cp:keywords/>
  <dc:language>en-US</dc:language>
  <cp:lastModifiedBy>ACER</cp:lastModifiedBy>
  <cp:lastPrinted>2010-11-10T18:24:00Z</cp:lastPrinted>
  <dcterms:modified xsi:type="dcterms:W3CDTF">2017-08-08T13:44:00Z</dcterms:modified>
  <cp:revision>2</cp:revision>
  <dc:subject/>
  <dc:title>055SABATO 30</dc:title>
</cp:coreProperties>
</file>